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-1234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Τι είναι η εθελοντική αιμοδοσία ;</w:t>
      </w:r>
    </w:p>
    <w:p>
      <w:pPr>
        <w:pStyle w:val="Web"/>
        <w:ind w:left="-1260" w:right="-12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ίναι η προσφορά αίματος. Το αίμα διατίθεται δωρεάν σε όποιον το έχει ανάγκη.</w:t>
      </w:r>
    </w:p>
    <w:p>
      <w:pPr>
        <w:pStyle w:val="Web"/>
        <w:ind w:left="-1260" w:right="-1234" w:hanging="0"/>
        <w:rPr/>
      </w:pPr>
      <w:r>
        <w:rPr>
          <w:rFonts w:cs="Cambria" w:ascii="Cambria" w:hAnsi="Cambria"/>
          <w:b/>
          <w:sz w:val="28"/>
          <w:szCs w:val="28"/>
        </w:rPr>
        <w:t>Γιατί πρέπει να δίνουμε αίμα;</w:t>
      </w:r>
    </w:p>
    <w:p>
      <w:pPr>
        <w:pStyle w:val="Web"/>
        <w:ind w:left="-1260" w:right="-12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Γιατί πολύ απλά είναι αδύνατη η παρασκευή του στο εργαστήριο, οπότε η μόνη λύση είναι η εθελοντική αιμοδοσία.  Στην Ελλάδα κάθε χρόνο χρειαζόμαστε 600.000 μονάδες αίματος από τις οποίες μόλις το 40% καλύπτεται από τους εθελοντές αιμοδότες, το 50% από το συγγενικό περιβάλλον και το 5% από τις</w:t>
        <w:br/>
        <w:t>ένοπλες δυνάμεις. Σε κάθε νοσοκομείο 2 στους 10 ασθενείς κατά μέσο όρο χρειάζονται μετάγγιση.</w:t>
      </w:r>
    </w:p>
    <w:p>
      <w:pPr>
        <w:pStyle w:val="Web"/>
        <w:ind w:left="-1260" w:right="-123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Ποιοι χρειάζονται το αίμα;</w:t>
      </w:r>
    </w:p>
    <w:p>
      <w:pPr>
        <w:pStyle w:val="Web"/>
        <w:ind w:left="-1260" w:right="-1234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Η χορήγηση αίματος είναι αναγκαία:</w:t>
      </w:r>
    </w:p>
    <w:p>
      <w:pPr>
        <w:pStyle w:val="Web"/>
        <w:numPr>
          <w:ilvl w:val="0"/>
          <w:numId w:val="2"/>
        </w:numPr>
        <w:tabs>
          <w:tab w:val="clear" w:pos="720"/>
        </w:tabs>
        <w:spacing w:before="280" w:after="0"/>
        <w:ind w:left="-180" w:right="-1234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τους χιλιάδες τραυματίες των τροχαίων ατυχημάτων.</w:t>
      </w:r>
    </w:p>
    <w:p>
      <w:pPr>
        <w:pStyle w:val="Web"/>
        <w:numPr>
          <w:ilvl w:val="0"/>
          <w:numId w:val="2"/>
        </w:numPr>
        <w:tabs>
          <w:tab w:val="clear" w:pos="720"/>
        </w:tabs>
        <w:spacing w:before="0" w:after="280"/>
        <w:ind w:left="-180" w:right="-1234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τα άτομα που πάσχουν από Μεσογειακή Αναιμία, στην πλειοψηφία τους παιδιά.</w:t>
      </w:r>
    </w:p>
    <w:p>
      <w:pPr>
        <w:pStyle w:val="Web"/>
        <w:numPr>
          <w:ilvl w:val="0"/>
          <w:numId w:val="2"/>
        </w:numPr>
        <w:tabs>
          <w:tab w:val="clear" w:pos="720"/>
        </w:tabs>
        <w:spacing w:before="0" w:after="280"/>
        <w:ind w:left="-720" w:right="-1234" w:hanging="1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ε ασθενείς με ογκολογικά προβλήματα (πχ λευχαιμία), ιδιαίτερα όταν υποβάλλονται σε χημειοθεραπείες.</w:t>
      </w:r>
    </w:p>
    <w:p>
      <w:pPr>
        <w:pStyle w:val="Web"/>
        <w:numPr>
          <w:ilvl w:val="0"/>
          <w:numId w:val="2"/>
        </w:numPr>
        <w:tabs>
          <w:tab w:val="clear" w:pos="720"/>
        </w:tabs>
        <w:spacing w:before="0" w:after="280"/>
        <w:ind w:left="-180" w:right="-1234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Όσοι πάσχουν από διάφορες αιματολογικές ασθένειες (πχ αιμορροφιλία).</w:t>
      </w:r>
    </w:p>
    <w:p>
      <w:pPr>
        <w:pStyle w:val="Web"/>
        <w:numPr>
          <w:ilvl w:val="0"/>
          <w:numId w:val="2"/>
        </w:numPr>
        <w:tabs>
          <w:tab w:val="clear" w:pos="720"/>
        </w:tabs>
        <w:spacing w:before="0" w:after="280"/>
        <w:ind w:left="-180" w:right="-1234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Όταν υπολογίζεται αξιόλογη απώλεια αίματος κατά τη διάρκεια χειρουργικής επέμβασης.</w:t>
      </w:r>
    </w:p>
    <w:p>
      <w:pPr>
        <w:pStyle w:val="Web"/>
        <w:numPr>
          <w:ilvl w:val="0"/>
          <w:numId w:val="2"/>
        </w:numPr>
        <w:tabs>
          <w:tab w:val="clear" w:pos="720"/>
        </w:tabs>
        <w:spacing w:before="0" w:after="280"/>
        <w:ind w:left="-180" w:right="-1234" w:hanging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ε ορισμένες έγκυες που παρουσιάζουν προβλήματα κατα τον τοκετό.</w:t>
      </w:r>
    </w:p>
    <w:p>
      <w:pPr>
        <w:pStyle w:val="Web"/>
        <w:ind w:left="-1260" w:right="-1234" w:firstLine="360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Θέλω να δώσω αίμα! Μπορώ ;</w:t>
      </w:r>
    </w:p>
    <w:p>
      <w:pPr>
        <w:pStyle w:val="Web"/>
        <w:ind w:left="-1260" w:right="-1234" w:hanging="0"/>
        <w:rPr/>
      </w:pPr>
      <w:r>
        <w:rPr>
          <w:rFonts w:cs="Cambria" w:ascii="Cambria" w:hAnsi="Cambria"/>
          <w:sz w:val="28"/>
          <w:szCs w:val="28"/>
        </w:rPr>
        <w:t>Ναι, αν είσαι πάνω από 18 ετών. Όμως, διάφορα προβλήματα υγείας μπορούν να σε εμποδίσουν, πρόσκαιρα ή οριστικά, να γίνεις εθελοντής αιμοδότης. Αίμα δεν μπορούν να δώσουν...</w:t>
      </w:r>
    </w:p>
    <w:p>
      <w:pPr>
        <w:pStyle w:val="Web"/>
        <w:ind w:left="-1260" w:right="-1234" w:hanging="0"/>
        <w:rPr/>
      </w:pPr>
      <w:r>
        <w:rPr>
          <w:rFonts w:cs="Cambria" w:ascii="Cambria" w:hAnsi="Cambria"/>
          <w:sz w:val="28"/>
          <w:szCs w:val="28"/>
        </w:rPr>
        <w:t>1.Ασθενείς με AIDS και φορείς του ιού HIV.</w:t>
        <w:br/>
        <w:t>2.Όσοι πάσχουν από Ηπατίτιδα Β και C.</w:t>
        <w:br/>
        <w:t>3.Άτομα που πέρασαν ή πάσχουν από Ελονοσία.</w:t>
        <w:br/>
        <w:t>4.Άτομα που πάσχουν από χρόνια νοσήματα όπως είναι οι διάφορες καρδιακές</w:t>
        <w:br/>
        <w:t>παθήσεις, ο σακχαρώδης διαβήτης, η υπέρταση, η χρόνια νεφροπάθεια, η</w:t>
        <w:br/>
        <w:t>ηπατοπάθεια, οι διάφορες αναιμίες ή άλλο σοβαρό νόσημα.</w:t>
        <w:br/>
        <w:t>5.Άτομα που κάνουν χρήση ναρκωτικών ή είναι αλκοολικοί</w:t>
        <w:br/>
        <w:t>6.Άτομα με σοβαρές αλλεργίες</w:t>
        <w:br/>
        <w:t>7.Γυναίκες κατά τη διάρκεια της εγκυμοσύνης και 6 μήνες μετά τον τοκετό.</w:t>
      </w:r>
    </w:p>
    <w:p>
      <w:pPr>
        <w:pStyle w:val="Web"/>
        <w:ind w:left="-1260" w:right="-123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ρέπει να συμβουλευτείς το γιατρό της αιμοδοσίας αν:</w:t>
      </w:r>
    </w:p>
    <w:p>
      <w:pPr>
        <w:pStyle w:val="Web"/>
        <w:ind w:left="-1260" w:right="-1234" w:hanging="0"/>
        <w:rPr/>
      </w:pPr>
      <w:r>
        <w:rPr>
          <w:rFonts w:cs="Cambria" w:ascii="Cambria" w:hAnsi="Cambria"/>
          <w:sz w:val="28"/>
          <w:szCs w:val="28"/>
        </w:rPr>
        <w:t>1.Παίρνεις φάρμακα</w:t>
        <w:br/>
        <w:t>2.Έχεις εμβολιαστεί πρόσφατα</w:t>
        <w:br/>
        <w:t>3.Έχεις περάσει κάποια λοίμωξη πρόσφατα</w:t>
        <w:br/>
        <w:t>4.Υποπτεύεσαι συμπτώματα ή έχεις νοσήσει από κάποιο αφροδίσιο νόσημα.</w:t>
      </w:r>
    </w:p>
    <w:p>
      <w:pPr>
        <w:pStyle w:val="Web"/>
        <w:ind w:left="-1260" w:right="-1234" w:hanging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34515" cy="235775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Χρειάζεται κάποια προετοιμασία ;</w:t>
      </w:r>
    </w:p>
    <w:p>
      <w:pPr>
        <w:pStyle w:val="Web"/>
        <w:ind w:left="-1260" w:right="-1234" w:hanging="0"/>
        <w:rPr/>
      </w:pPr>
      <w:r>
        <w:rPr>
          <w:rFonts w:cs="Cambria" w:ascii="Cambria" w:hAnsi="Cambria"/>
          <w:sz w:val="28"/>
          <w:szCs w:val="28"/>
        </w:rPr>
        <w:t>Η αιμοδοσία δεν απαιτεί κάποια ιδιαίτερη προετοιμασία...</w:t>
        <w:br/>
        <w:t>-Αίμα μπορείς να δώσεις οποιαδήποτε ώρα της ημέρας από τις 8πμ-8μμ.</w:t>
        <w:br/>
        <w:t>-Θα πρέπει να είσαι ξεκούραστος, να έχεις κοιμηθεί καλά το προηγούμενο βράδυ και να μην έχεις     καταναλώσει μεγάλη ποσότητα αλκοόλ.</w:t>
        <w:br/>
        <w:t>-Καλά είναι πριν την αιμοληψία να έχεις πάρει ένα ελαφρύ γεύμα (πχ πρωινό)</w:t>
      </w:r>
    </w:p>
    <w:p>
      <w:pPr>
        <w:pStyle w:val="Web"/>
        <w:ind w:left="-1260" w:right="-123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πορεί να πάθω κάτι ;</w:t>
      </w:r>
    </w:p>
    <w:p>
      <w:pPr>
        <w:pStyle w:val="Web"/>
        <w:ind w:left="-1260" w:right="-123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διαδικασία είναι ανώδυνη και ασφαλής. Ο πόνος της βελόνας διαρκεί όσο διαρκεί το τσίμπημα, μόνο μια στιγμή! Την υπόλοιπη ώρα απλώς ανοιγοκλείνεις τη γροθιά σου προκειμένου να διευκολυνθεί η φλεβική επάνοδος του αίματος.</w:t>
        <w:br/>
        <w:br/>
      </w:r>
      <w:r>
        <w:rPr>
          <w:rFonts w:cs="Cambria" w:ascii="Cambria" w:hAnsi="Cambria"/>
          <w:b/>
          <w:sz w:val="28"/>
          <w:szCs w:val="28"/>
        </w:rPr>
        <w:t>Αναπληρώνεται το αίμα που δίνω ;</w:t>
      </w:r>
    </w:p>
    <w:p>
      <w:pPr>
        <w:pStyle w:val="Web"/>
        <w:ind w:left="-1260" w:right="-1234" w:hanging="0"/>
        <w:rPr/>
      </w:pPr>
      <w:r>
        <w:rPr>
          <w:rFonts w:cs="Cambria" w:ascii="Cambria" w:hAnsi="Cambria"/>
          <w:sz w:val="28"/>
          <w:szCs w:val="28"/>
        </w:rPr>
        <w:t>Ο όγκος αίματος που χαρίζεις είναι μόνο το 1/20 του συνολικού όγκου αίματος του οργανισμού σου, περίπου 450 ml .Η αναπλήρωση του χαμένου όγκου γίνεται σε 10 λεπτά, ενώ ο όγκος του πλάσματος αποκαθίσταται σε 12 ώρες και τα ερυθρά αιμοσφαίρια σε 30 μέρες περίπου. Εξάλλου η αιμοδοσία είναι ωφέλιμη για τον οργανισμό σου αφού κινητοποιείται ο Μυελός των Οστών για την παραγωγή νέων</w:t>
        <w:br/>
        <w:t>κυττάρων αίματος.</w:t>
      </w:r>
    </w:p>
    <w:p>
      <w:pPr>
        <w:pStyle w:val="Web"/>
        <w:ind w:left="-1260" w:right="-1234" w:hanging="0"/>
        <w:rPr/>
      </w:pPr>
      <w:r>
        <w:rPr>
          <w:rFonts w:cs="Cambria" w:ascii="Cambria" w:hAnsi="Cambria"/>
          <w:b/>
          <w:sz w:val="32"/>
          <w:szCs w:val="32"/>
        </w:rPr>
        <w:t>...αν σκέφτεσαι ότι στην οικογένεια σου δεν υπήρξε ποτέ ανάγκη για αίμα αρκεί να θυμηθείς ότι:</w:t>
      </w:r>
    </w:p>
    <w:p>
      <w:pPr>
        <w:pStyle w:val="Web"/>
        <w:ind w:left="-1260" w:right="-123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454150</wp:posOffset>
            </wp:positionV>
            <wp:extent cx="3009900" cy="30480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-Υποψήφιος αιμοδότης είναι κάθε υγιής άνθρωπος, ενώ υποψήφιοι δέκτες είμαστε όλοι!</w:t>
        <w:br/>
        <w:t>-Σύμφωνα με διεθνείς στατιστικές, 60% του πληθυσμού θα χρειαστεί μετάγγιση ολικού αίματος ή ενός από τα στοιχεία του σε κάποια στιγμή της ζωής του!</w:t>
        <w:br/>
        <w:t>-Μόνο το 5% των ατόμων που θα μπορούσαν να είναι αιμοδότες, δίνουν αίμα!</w:t>
      </w:r>
    </w:p>
    <w:p>
      <w:pPr>
        <w:pStyle w:val="Web"/>
        <w:ind w:left="-1260" w:right="-1234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Δίνοντας 1 μονάδα αίμα...</w:t>
      </w:r>
    </w:p>
    <w:p>
      <w:pPr>
        <w:pStyle w:val="Web"/>
        <w:spacing w:before="280" w:after="280"/>
        <w:ind w:left="-1260" w:right="-1234" w:hanging="0"/>
        <w:rPr/>
      </w:pPr>
      <w:r>
        <w:rPr>
          <w:rFonts w:cs="Cambria" w:ascii="Cambria" w:hAnsi="Cambria"/>
          <w:sz w:val="32"/>
          <w:szCs w:val="32"/>
        </w:rPr>
        <w:t>-προσφέρεις ανεκτίμητη βοήθεια στο συνάνθρωπο σου που το έχει ανάγκη και αυτή είναι η κυριότερη ανταμοιβή σου.</w:t>
        <w:br/>
        <w:t>-δικαιούσαι αίμα σε ώρα προσωπικής ή οικογενειακής ανάγκης.</w:t>
        <w:br/>
        <w:t>-δικαιούσαι δωρεάν αιματολογικές εξετάσεις σε περίπτωση προσωπικής σου ασθένειας.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5:00Z</dcterms:created>
  <dc:creator>mpoumaz</dc:creator>
  <dc:description/>
  <cp:keywords/>
  <dc:language>en-US</dc:language>
  <cp:lastModifiedBy>katerina</cp:lastModifiedBy>
  <cp:lastPrinted>2012-05-09T21:22:00Z</cp:lastPrinted>
  <dcterms:modified xsi:type="dcterms:W3CDTF">2014-05-03T16:53:00Z</dcterms:modified>
  <cp:revision>4</cp:revision>
  <dc:subject/>
  <dc:title/>
</cp:coreProperties>
</file>